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NG 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1981 by Paul J. G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Integ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ng Integer Package is a collection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provide the users of Leor Zolman's BDS 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manipulate long integers.  This pack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deled upon the Floating Point Package for BD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Bob Mathias and works in a 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age works with long integers stored a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bytes with the least significant byt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owest memory address.  The precision maintai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bits plus sign.  To use the package, all long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eclared as four byte char arrays. 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y pointer to the arrays.  Thus th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first[4], second[4], result[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define three long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sible range a long integer longfor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2147483648 &lt;= longform &lt;= 2147483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integers are manipulated via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ladd(sum,addend,aug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sum[4], addend[4], augend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s addend and augend, stores the 32 bit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in sum and returns a pointer to 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lsub(diff,minuend,subtrah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diff[4], minuend[4], subtrahend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racts subtrahend from minuend and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 bit signed result in diff.  A pointer to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lmul(prod,plier,plic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prod[4], plier[4], plicand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ier and plicand are multiplied. 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ficant 31 bits of the product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sign bit are stored in prod. 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od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ldiv(quot,dividend,divisi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quot[4], dividend[4], divisor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idend is divided by divisor. 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 31 bits of the quotient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sign are stored in quot.  A pointer to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oduced.  Note that no indication of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oduced should i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lmod(res,dividend,divi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res[4], dividend[4], divisor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idend is divided by divisor.  The positiv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remainder is placed in res and a pointer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lneg(newnum,orig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newnum[4], orignum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num is negated and placed in newnum. 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newnum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itol(longform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longform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is converted to long integer form and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form to which a pointe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ltoi(i,long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longform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w order 15 bits of longform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sign are placed in i, which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atol(longform,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longform[4],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\0' terminated ASCII string s i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ng integer and stored in longform to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 is returned.  The proper format for 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amount of white space followed by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 followed by decimal digits.  The first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 terminates the scan.  No check is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flow and improper results will result if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decimal digits ar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ltoa(s,long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longform[4],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ng integer longform is converted to a '\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d ASCII string prefixed by a 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ongform is negative.  The string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to which a pointer is returned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length s may attain is 12, count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al digits, a possible minus sig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ing '\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ng Integer Package was written by Paul J. G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hemistry, New York University,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10003.  Phone (212) 598-2515.  Bug reports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 ret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